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jc w:val="left"/>
        <w:rPr>
          <w:rFonts w:ascii="Times New Roman;Times New Roman" w:hAnsi="Times New Roman;Times New Roman" w:eastAsia="Andale Sans UI;Arial Unicode MS" w:cs="Tahoma;Tahoma"/>
          <w:b w:val="false"/>
          <w:b w:val="false"/>
          <w:bCs w:val="false"/>
          <w:color w:val="00008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;Tahoma" w:ascii="Times New Roman;Times New Roman" w:hAnsi="Times New Roman;Times New Roman"/>
          <w:b w:val="false"/>
          <w:bCs w:val="false"/>
          <w:color w:val="000080"/>
          <w:kern w:val="2"/>
          <w:sz w:val="24"/>
          <w:szCs w:val="24"/>
          <w:lang w:eastAsia="fa-IR" w:bidi="fa-IR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;Times New Roman" w:hAnsi="Times New Roman;Times New Roman" w:eastAsia="Andale Sans UI;Arial Unicode MS" w:cs="Tahoma;Tahoma"/>
          <w:b/>
          <w:b/>
          <w:bCs/>
          <w:color w:val="00008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;Tahoma" w:ascii="Times New Roman;Times New Roman" w:hAnsi="Times New Roman;Times New Roman"/>
          <w:b/>
          <w:bCs/>
          <w:color w:val="000080"/>
          <w:kern w:val="2"/>
          <w:sz w:val="28"/>
          <w:szCs w:val="28"/>
          <w:lang w:eastAsia="fa-IR" w:bidi="fa-IR"/>
        </w:rPr>
        <w:t>Консультация для родителей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;Times New Roman" w:hAnsi="Times New Roman;Times New Roman" w:eastAsia="Andale Sans UI;Arial Unicode MS" w:cs="Tahoma;Tahoma"/>
          <w:b/>
          <w:b/>
          <w:bCs/>
          <w:color w:val="00008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;Tahoma" w:ascii="Times New Roman;Times New Roman" w:hAnsi="Times New Roman;Times New Roman"/>
          <w:b/>
          <w:bCs/>
          <w:color w:val="000080"/>
          <w:kern w:val="2"/>
          <w:sz w:val="28"/>
          <w:szCs w:val="28"/>
          <w:lang w:eastAsia="fa-IR" w:bidi="fa-IR"/>
        </w:rPr>
        <w:t>«Кризис 3-х лет: особенности  протекания и пути преодоления»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;Times New Roman" w:hAnsi="Times New Roman;Times New Roman" w:eastAsia="Andale Sans UI;Arial Unicode MS" w:cs="Tahoma;Tahoma"/>
          <w:b/>
          <w:b/>
          <w:bCs/>
          <w:color w:val="00008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;Tahoma" w:ascii="Times New Roman;Times New Roman" w:hAnsi="Times New Roman;Times New Roman"/>
          <w:b/>
          <w:bCs/>
          <w:color w:val="000080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2415" cy="4244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5"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>Кризис трех лет - один из самых ярких по проявлениям кризисов детства, нередко застающий родителей врасплох. Кажется, еще вчера ваш малыш был милым и послушным, как вдруг перед вами новое испытание - ребенка как подменили. Он капризничает, упрямится, с ним трудно даже договориться в тех ситуациях, в которых раньше достаточно было просто попросить или даже указать на то, что нужно делать.</w:t>
        <w:br/>
        <w:t xml:space="preserve">Что же случилось с хорошим ребенком? Чтобы ответить на эти вопросы, давайте попробуем разобраться в сути и причинах кризиса трех лет.Кризис трех лет начинается примерно в 2,5 года и заканчивается в 3,5 года. Считается одним из самых сложных, но важных и нужных этапов развития и становления личности и характеризуется целым рядом поведенческих проявлений. В него входят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80"/>
          <w:sz w:val="28"/>
          <w:szCs w:val="28"/>
          <w:u w:val="single"/>
        </w:rPr>
        <w:t>7 основных симптомов этого возраста</w:t>
      </w: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  <w:u w:val="non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80"/>
          <w:sz w:val="28"/>
          <w:szCs w:val="28"/>
          <w:u w:val="none"/>
        </w:rPr>
        <w:t xml:space="preserve">1. Негативизм. </w:t>
      </w: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  <w:u w:val="none"/>
        </w:rPr>
        <w:t>На ВСЕ предложения взрослых ребенок заведомо отвечает отказом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  <w:u w:val="non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80"/>
          <w:sz w:val="28"/>
          <w:szCs w:val="28"/>
          <w:u w:val="none"/>
        </w:rPr>
        <w:t xml:space="preserve">2. Упрямство. </w:t>
      </w: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  <w:u w:val="none"/>
        </w:rPr>
        <w:t>Малыш настаивает на чем-то только потому, что он сам это предложил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  <w:u w:val="non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80"/>
          <w:sz w:val="28"/>
          <w:szCs w:val="28"/>
          <w:u w:val="none"/>
        </w:rPr>
        <w:t xml:space="preserve">3. Строптивость. </w:t>
      </w: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  <w:u w:val="none"/>
        </w:rPr>
        <w:t>Малыш вдруг восстает против обычных дел, которые раньше выполнял без проблем. Категорически отказывается умываться, есть, одеваться и.т.п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  <w:u w:val="non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80"/>
          <w:sz w:val="28"/>
          <w:szCs w:val="28"/>
          <w:u w:val="none"/>
        </w:rPr>
        <w:t xml:space="preserve">4. Своеволие. </w:t>
      </w: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  <w:u w:val="none"/>
        </w:rPr>
        <w:t>Теперь всегда на первый план выходит то самое до боли знакомое «Я сам!». Он норовит делать сам все, что умеет и не умеет. Многое пока не получается, он понимает, что нужно обратиться за помощью к взрослому, но гордость не позволяет, ведь он и сам уже взрослый! Бедного маленького человека раздирает внутреннее противоречие: и сам не могу, и просить взрослых не могу. Конфликт, горе, истерика, рев…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  <w:u w:val="non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80"/>
          <w:sz w:val="28"/>
          <w:szCs w:val="28"/>
          <w:u w:val="none"/>
        </w:rPr>
        <w:t xml:space="preserve">5. Протест, бунт. </w:t>
      </w: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  <w:u w:val="none"/>
        </w:rPr>
        <w:t>Малыш со всеми идет на конфликт, причем родителям кажется, что он злостно издевается над ним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  <w:u w:val="non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80"/>
          <w:sz w:val="28"/>
          <w:szCs w:val="28"/>
          <w:u w:val="none"/>
        </w:rPr>
        <w:t xml:space="preserve">6. Обесценивание. </w:t>
      </w: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  <w:u w:val="none"/>
        </w:rPr>
        <w:t>Демонстративно ломает игрушки,  рисует маминой помадой на стенах и.т.п. Психологи объясняют: тем самым он напоминает: «Я здесь главный!».</w:t>
      </w:r>
    </w:p>
    <w:p>
      <w:pPr>
        <w:pStyle w:val="Normal"/>
        <w:shd w:fill="FFFFFF" w:val="clear"/>
        <w:spacing w:lineRule="atLeast" w:line="255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80"/>
          <w:sz w:val="28"/>
          <w:szCs w:val="28"/>
          <w:u w:val="non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80"/>
          <w:sz w:val="28"/>
          <w:szCs w:val="28"/>
          <w:u w:val="none"/>
        </w:rPr>
        <w:t>7. Деспотизм и ревность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  <w:u w:val="none"/>
        </w:rPr>
        <w:t>Ревность особенно ярко проявляется</w:t>
      </w: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 xml:space="preserve"> в семьях, где есть второй ребёнок.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80"/>
          <w:sz w:val="28"/>
          <w:szCs w:val="28"/>
        </w:rPr>
        <w:t>Что в это время происходит с ребенком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ab/>
        <w:t>Кризис третьего года жизни - это период, когда ребенок впервые начинает осознавать: он подрос и тоже уже кое-что собой представляет, может влиять на других людей и обстоятельства, сам решать, как ему поступать, что он хочет и не хочет. Он чувствует себя большим и требует соответствующего отношения и уважения! А мы, родители, по-прежнему диктуем и командуем - что надеть, когда есть и спать, чем играть и что делать. Потому и рождается бунт: я все решаю сам! Причем завоевание права на самоопределение проходит не только в борьбе со взрослыми, но и с самим собой. Родителям бесконечно тяжело выдерживать упрямство, крики, истерики. Но помните: вашему малышу гораздо тяжелее в этих своих противоречиях!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80"/>
          <w:sz w:val="28"/>
          <w:szCs w:val="28"/>
          <w:u w:val="non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80"/>
          <w:sz w:val="28"/>
          <w:szCs w:val="28"/>
          <w:u w:val="none"/>
        </w:rPr>
        <w:t>Пик кризиса — истерики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80"/>
          <w:sz w:val="28"/>
          <w:szCs w:val="28"/>
          <w:u w:val="none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  <w:u w:val="none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>еперь истерика стала инструментом манипуляции. Ребенок как будто испытывает, поможет такой метод добиться своего или нет. Истерики требуют зрителей - вот почему малыш так любит устроить сцену в магазине, на детской площадке или прямо посреди улицы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ab/>
        <w:t>Следует ещё раз подчеркнуть, что такое тяжёлое кризисное поведение - абсолютно нормальное поведение для трёхлетнего ребёнка. Яркое проявление самостоятельности и самоутверждения ребёнка - свидетельство того, что его развитие идёт в соответствии возрасту. Не стоит пугаться кризисного поведения, не стоит говорить ребёнку, что он "плохой" или хуже других. Надо попытаться помочь ему преодолеть этот сложный период и смягчить проявления кризис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>Так как же лучше реагировать на упрямство и капризы ребёнка? Как помочь преодолеть кризис трёх лет? Попробуйте воспользоваться следующими совета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>Поощряйте самостоятельность и активность малыша. Постарайтесь взять на себя роль консультанта, а не запретител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>Установите границы активности малыша. Они должны определяться сферой его безопасности. Покажите ребёнку зону "можно" и "нельзя"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>Будьте последовательны в своих требованиях. Если вы что-то не разрешаете ребёнку, то стойте на своём до конца. В противном случае слёзы и истерики станут для него удобным способом добиться своег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>Следите за тем, чтобы все окружающие предъявляли к ребёнку одинаковые треб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>Не пытайтесь ругать или уговаривать ребёнка во время приступа упрямства. Скорее всего, он просто не обратит на вас внимания. Для любой истерики требуется зритель, и ваше особое внимание будет только на руку маленькому упрямц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>Во время приступа попытайтесь переключить внимание малыша, показав ему что-то новое и интересное. Подобные приёмы могут отвлечь внимание капризули от плача и истерики. В противном случае, вы можете какое-то время не обращать на него внимание - истерика пройдёт сама собой, ведь кричать и топать ногами без зрителей совсем не интересно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80"/>
          <w:sz w:val="28"/>
          <w:szCs w:val="28"/>
        </w:rPr>
        <w:t>Взрослым в период кризиса детей 3-х лет следует быть с малышами особенно внимательными и предупредительным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br/>
        <w:t>1. Никогда не паникуйте, если ребёнок ведёт себя эгоистично, непредсказуемо; чем глубже кризис, тем выше следующий за ним взлёт.</w:t>
        <w:br/>
        <w:t>2. Постоянно излучайте спокойную уверенность в том, что всё идёт обычным, естественным путём.</w:t>
        <w:br/>
        <w:t>3. Не допускайте нервозности и суеты в общении с малышом.</w:t>
        <w:br/>
        <w:t>4. Деликатно, ненавязчиво активизируйте поведение и познавательную активность ребёнка.</w:t>
        <w:br/>
        <w:t>5. Проявляйте терпение, не форсируя событий.</w:t>
        <w:br/>
        <w:t>6. Помогайте ребёнку осознать вредные для него последствия любых капризов.</w:t>
        <w:br/>
        <w:t>7. Спокойно возвращайте малыша к реальной ситуации, к её пониманию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>8. Если малыш не хочет поделиться с товарищем своей игрушкой, ему нужно терпеливо и понятно объяснить, в чём он не прав и как следует поступить.</w:t>
        <w:br/>
        <w:t>9. Не упрекайте малыша, если он допустил промах, не обвиняйте его, старайтесь не замечать неудач ребёнка.</w:t>
        <w:br/>
        <w:t>10. Не произносите вслух никаких уничижительных высказываний в адрес ребёнка.</w:t>
        <w:br/>
        <w:t>11. Никогда не кричите на ребёнк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ab/>
        <w:t>Кризис трех лет должен состояться в жизни каждого ребенка обязательно. Если его нет, с малышом что-то не так. Кризис - это хорошо! Да, вас ждет трудный период, но он определяет новую ступень развития ребенка. И поэтому, уважаемые родители, от вас требуется терпение, выдержка и правильно выбранная тактика в общении со своим ребёнком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707" w:right="0" w:hanging="0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cs="Times New Roman;Times New Roman"/>
          <w:color w:val="000080"/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 2">
    <w:charset w:val="02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;Arial" w:hAnsi="Arial;Arial" w:eastAsia="SimSun;SimSun" w:cs="Mangal;Mangal"/>
      <w:color w:val="000000"/>
      <w:kern w:val="2"/>
      <w:sz w:val="20"/>
      <w:szCs w:val="24"/>
      <w:lang w:val="ru-RU" w:eastAsia="hi-IN" w:bidi="hi-IN"/>
    </w:rPr>
  </w:style>
  <w:style w:type="character" w:styleId="WW8Num2z0">
    <w:name w:val="WW8Num2z0"/>
    <w:qFormat/>
    <w:rPr>
      <w:rFonts w:ascii="Wingdings 2;Wingdings 2" w:hAnsi="Wingdings 2;Wingdings 2" w:cs="OpenSymbol;Arial Unicode MS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Arial;Arial" w:hAnsi="Arial;Arial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казатель"/>
    <w:basedOn w:val="Normal"/>
    <w:qFormat/>
    <w:pPr>
      <w:suppressLineNumbers/>
    </w:pPr>
    <w:rPr>
      <w:rFonts w:ascii="Arial;Arial" w:hAnsi="Arial;Arial" w:eastAsia="Times New Roman;Times New Roman" w:cs="Mangal;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;Arial" w:hAnsi="Arial;Arial" w:eastAsia="Times New Roman;Times New Roman" w:cs="Mangal;Mangal"/>
      <w:i/>
      <w:i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7:09Z</dcterms:created>
  <dc:creator>USER</dc:creator>
  <dc:description/>
  <dc:language>en-US</dc:language>
  <cp:lastModifiedBy>23129RAA4G</cp:lastModifiedBy>
  <cp:lastPrinted>1970-01-01T04:00:00Z</cp:lastPrinted>
  <dcterms:modified xsi:type="dcterms:W3CDTF">2025-02-13T12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33989c5327142599e1677db89be8a6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